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5265</wp:posOffset>
                </wp:positionV>
                <wp:extent cx="4017645" cy="177101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0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arraco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f99" stroked="t" o:allowincell="f" style="position:absolute;margin-left:1.2pt;margin-top:16.95pt;width:316.3pt;height:139.4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arracoding</w:t>
                      </w:r>
                    </w:p>
                  </w:txbxContent>
                </v:textbox>
                <v:path textpathok="t"/>
                <v:textpath on="t" fitshape="t" string="Narracoding" style="font-family:&quot;Comic Sans MS&quot;;font-size:24pt"/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111760</wp:posOffset>
            </wp:positionV>
            <wp:extent cx="2141855" cy="3543300"/>
            <wp:effectExtent l="0" t="0" r="0" b="0"/>
            <wp:wrapSquare wrapText="bothSides"/>
            <wp:docPr id="2" name="btn_robot-co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tn_robot-co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" t="-244" r="63136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91" w:after="0"/>
        <w:ind w:right="510" w:hanging="0"/>
        <w:jc w:val="righ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IVAZIONE:</w:t>
      </w:r>
    </w:p>
    <w:p>
      <w:pPr>
        <w:pStyle w:val="Bodytext"/>
        <w:spacing w:lineRule="atLeast" w:line="0" w:before="0" w:after="0"/>
        <w:jc w:val="right"/>
        <w:textAlignment w:val="top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tecnologia è diventata sempre più importante nella nostra società ed è una parte del mondo in cui i nostri bambini vivono e che essi erediteranno. E’ compito degli adulti, docenti e genitori, adoperarsi perché la tecnologia non renda il bambino un utente passivo, ma che sia un aiuto in più a diventare un soggetto attivo e partecipe. Attraverso gli strumenti informatici, il cervello fin da bambini, può esplicitare le sue reali potenzialità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sce il pensiero computazionale come lo sviluppo di capacità di pensiero che contribuiscono all'apprendimento e alla comprensione. Infatti, aiuta a sviluppare competenze logiche e capacità di risolvere problemi in modo creativo ed efficient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modo più semplice e divertente di sviluppare il pensiero computazionale è attraverso la programmazione informatica, ormai definita con il termine inglese “coding”, basata sull'idea che imparare dovrebbe essere divertente, in una dimensione ludic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versi sono i giochi educativi finalizzati ad apprendere i concetti di base dell’informatica e del pensiero computazionale fin dalla più tenera età. Si può partire dalla ricerca delle APP intuitive, come DAISY THE DINOSAUR, BEE.BOT e KODABLE, con cui i bambini dai 5 anni in su possono costruire semplici giochi di movimento e sequenze logich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Il primo passaggio è stato quello di far realizzare ai bambini un reticolato con i cerch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La fase successiva è stata quella della realizzazione di un robot costruito in carton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vvalendoci del supporto di “programma il futuro” e di “Codiroby”, abbiamo realizzato le frecce direzionali di vari colori indicando “AVANTI” “DIETRO” ”SVOLTA A DX” “SVOLTA A SX”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attività è stata introdotta tramite la narrazione di una storia: “Cappuccetto rosso” che è stata successivamente suddivisa in sequenze e rappresentata graficament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Un bambino scelto dalla maestra si è collocato all’interno del percorso delle sequenze per eseguire il percorso dall’inizio alla fine seguendo le istruzioni dei compagni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Fase conclusiva rielaborazione grafica su reticolato prestampato sul foglio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28DC1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480"/>
    </w:pPr>
    <w:rPr/>
  </w:style>
  <w:style w:type="paragraph" w:styleId="Bodytext1">
    <w:name w:val="bodytext1"/>
    <w:basedOn w:val="Normal"/>
    <w:qFormat/>
    <w:pPr>
      <w:spacing w:lineRule="atLeast" w:line="390" w:before="0" w:after="480"/>
      <w:ind w:firstLine="900"/>
    </w:pPr>
    <w:rPr>
      <w:color w:val="787E8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1:00Z</dcterms:created>
  <dc:creator>SABINA</dc:creator>
  <dc:description/>
  <cp:keywords/>
  <dc:language>en-US</dc:language>
  <cp:lastModifiedBy>infanzia</cp:lastModifiedBy>
  <dcterms:modified xsi:type="dcterms:W3CDTF">2021-02-01T07:01:00Z</dcterms:modified>
  <cp:revision>2</cp:revision>
  <dc:subject/>
  <dc:title/>
</cp:coreProperties>
</file>